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冠固达</w:t>
      </w:r>
      <w:r>
        <w:rPr/>
        <w:t>公司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5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68389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13:00Z</dcterms:created>
  <dc:creator>雨林木风</dc:creator>
  <dc:description/>
  <dc:language>en-US</dc:language>
  <cp:lastModifiedBy>User</cp:lastModifiedBy>
  <dcterms:modified xsi:type="dcterms:W3CDTF">2021-05-08T04:14:00Z</dcterms:modified>
  <cp:revision>3</cp:revision>
  <dc:subject/>
  <dc:title>坚美公司相容性/粘结性及污染性测试申请表</dc:title>
</cp:coreProperties>
</file>